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Утверждаю»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Комиссии по противодействию </w:t>
      </w:r>
    </w:p>
    <w:p>
      <w:pPr>
        <w:pStyle w:val="Heading1"/>
        <w:spacing w:before="0" w:after="0"/>
        <w:ind w:firstLine="709"/>
        <w:jc w:val="right"/>
        <w:rPr/>
      </w:pPr>
      <w:r>
        <w:rPr>
          <w:b w:val="false"/>
          <w:bCs w:val="false"/>
          <w:sz w:val="28"/>
          <w:szCs w:val="28"/>
        </w:rPr>
        <w:t xml:space="preserve">коррупции в администрации МО Сертолово – 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 МО Сертолово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01.2022</w:t>
      </w:r>
    </w:p>
    <w:p>
      <w:pPr>
        <w:pStyle w:val="Heading1"/>
        <w:spacing w:before="0" w:after="0"/>
        <w:ind w:firstLine="709"/>
        <w:jc w:val="right"/>
        <w:rPr/>
      </w:pPr>
      <w:r>
        <w:rPr>
          <w:b w:val="false"/>
          <w:bCs w:val="false"/>
          <w:sz w:val="28"/>
          <w:szCs w:val="28"/>
        </w:rPr>
        <w:t>___________________Ю.А. Ходько</w:t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лан работы</w:t>
      </w:r>
    </w:p>
    <w:p>
      <w:pPr>
        <w:pStyle w:val="Heading1"/>
        <w:tabs>
          <w:tab w:val="clear" w:pos="708"/>
          <w:tab w:val="left" w:pos="2127" w:leader="none"/>
        </w:tabs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омиссии по противодействию коррупции в </w:t>
      </w:r>
    </w:p>
    <w:p>
      <w:pPr>
        <w:pStyle w:val="Heading1"/>
        <w:tabs>
          <w:tab w:val="clear" w:pos="708"/>
          <w:tab w:val="left" w:pos="2127" w:leader="none"/>
        </w:tabs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и МО Сертолово на 2022 год</w:t>
      </w:r>
    </w:p>
    <w:p>
      <w:pPr>
        <w:pStyle w:val="Heading1"/>
        <w:tabs>
          <w:tab w:val="clear" w:pos="708"/>
          <w:tab w:val="left" w:pos="2127" w:leader="none"/>
        </w:tabs>
        <w:spacing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28"/>
        <w:gridCol w:w="3379"/>
        <w:gridCol w:w="2070"/>
      </w:tblGrid>
      <w:tr>
        <w:trPr>
          <w:trHeight w:val="7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рассматриваемые вопро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30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«О реализации муниципальной программы  МО Сертолово </w:t>
            </w:r>
            <w:r>
              <w:rPr>
                <w:sz w:val="28"/>
                <w:szCs w:val="28"/>
              </w:rPr>
              <w:t xml:space="preserve">«Профилак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тиводействие коррупции в муниципальном образовании Сертолово Всеволожского муниципального района Ленинградской области» на 2020-2029 годы» за 2021 год и истекший период 2022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</w:tc>
      </w:tr>
      <w:tr>
        <w:trPr>
          <w:trHeight w:val="7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ов антикорруппционного мониторинга в администрации МО Сертолово з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27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комиссии по противодействию коррупции в 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комиссии по соблюдению требований к служебному поведению муниципальных служащих администрации МО Сертолово и урегулированию конфликта интересов за 2021 год и истекший период 2022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МО 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й и действий (бездействий) должностных лиц администрации МО Сертоло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МО 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тикоррупционной экспертизе  проектов муниципальных нормативных правовых актов и  муниципальных  нормативных правовых актов при мониторинге их примен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четвёртый кварталы</w:t>
            </w:r>
          </w:p>
        </w:tc>
      </w:tr>
      <w:tr>
        <w:trPr>
          <w:trHeight w:val="23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за 2021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троле за использованием муниципального имущества МО Сертолово за 2021 год и истекший период 2022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униципальных функций и выявлении фактов коррупционных правонарушений при осуществлении муниципального контро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еделах полномочий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МИ администрации МО Сертол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еделах полномочи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ртал</w:t>
            </w:r>
          </w:p>
        </w:tc>
      </w:tr>
      <w:tr>
        <w:trPr>
          <w:trHeight w:val="37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коррупции, принимаемых в муниципальных учреждениях МО Сертоло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Оказание услуг «Развитие» (в пределах полномочий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«Сертоловский культурно-спортивный центр «Спектр» (в пределах полномоч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учета и расчетов» (МКУ «ЦУиР») (в пределах полномочи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и трети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бращений граждан по фактам коррупции в органах местного самоуправления администрации МО Сертолов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 за 2021 год и истекший период 2022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 за истекший период 2022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зменениях законодательства Российской Федерации и Ленинградской области в сфере противодействия коррупции на предмет необходимости внесения изменений в правовые акты органов местного самоуправления МО Сертоло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держании информации о деятельности администрации МО Сертолово, ее структурных подразделений и должностных лицах, размещенной на сайте администра</w:t>
              <w:softHyphen/>
              <w:t>ции МО Сертолово в актуальном состоян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езультатах мониторинга качества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  <w:softHyphen/>
              <w:t>ниципальных услуг администрацией МО Сертолово (в том числе, разработка административных регламентов, их принятие и поддержание в актуальном состоян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т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рганизационных мероприятий по реализации антикоррупцио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 по соблюдению муниципальными слу</w:t>
              <w:softHyphen/>
              <w:t>жащими ограничений, запретов и по исполнению обязан</w:t>
              <w:softHyphen/>
              <w:t>ностей, установленных в целях противодействия корруп</w:t>
              <w:softHyphen/>
              <w:t xml:space="preserve">ции, в том числе ограничений, касающихся пол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  <w:softHyphen/>
              <w:t>дарков в 2021 году и истекший период 2022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отдел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т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контроля  за расходованием бюджетных средств МО Сертоло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экономики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квартал</w:t>
            </w:r>
          </w:p>
        </w:tc>
      </w:tr>
      <w:tr>
        <w:trPr>
          <w:trHeight w:val="166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езультатах выполнения мероприятий Плана противодействия коррупции в Ленинградской области  на 2021 – 2024 годы (за 2022 го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 результатах выполнения МО Сертолово мероприятий Плана противодействия коррупции в Ленинградской области  на 2021 – 2024 годы (за 2022 го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комиссии по противодействию коррупции в администрации МО Сертолово на 2023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1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05:00Z</dcterms:created>
  <dc:creator>Andrey</dc:creator>
  <dc:description/>
  <cp:keywords/>
  <dc:language>en-US</dc:language>
  <cp:lastModifiedBy>1</cp:lastModifiedBy>
  <cp:lastPrinted>2020-12-24T12:19:00Z</cp:lastPrinted>
  <dcterms:modified xsi:type="dcterms:W3CDTF">2022-01-13T21:16:00Z</dcterms:modified>
  <cp:revision>224</cp:revision>
  <dc:subject/>
  <dc:title/>
</cp:coreProperties>
</file>